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"/>
        <w:spacing w:beforeAutospacing="0" w:before="0" w:afterAutospacing="0" w:after="0"/>
        <w:ind w:left="60" w:right="60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223010" cy="12014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bealho"/>
        <w:pBdr>
          <w:bottom w:val="single" w:sz="6" w:space="1" w:color="000000"/>
        </w:pBdr>
        <w:spacing w:beforeAutospacing="0" w:before="0" w:afterAutospacing="0" w:after="0"/>
        <w:ind w:left="60" w:righ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DADE FEDERAL DE MINAS GERAIS</w:t>
      </w:r>
    </w:p>
    <w:p>
      <w:pPr>
        <w:pStyle w:val="Cabealho"/>
        <w:pBdr>
          <w:bottom w:val="single" w:sz="6" w:space="1" w:color="000000"/>
        </w:pBdr>
        <w:spacing w:beforeAutospacing="0" w:before="0" w:afterAutospacing="0" w:after="0"/>
        <w:ind w:righ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LEGIADO DO CURSO DE GRADUAÇÃO​ EM PEDAGOG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ATA DE APRESENTAÇÃO PÚBLICA DA MONOGRAFIA NO CURSO DE PEDAGOGIA DA FACULDADE DE EDUCAÇÃO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Aos _________ dias do mês de ________________________ de ___________, o(a) estudante: _____________________________________________________________________, matrícula: _______________, defendeu o Trabalho intitulado: “_________________________________________________________ _____________________________________________________________________________________________________________________________________________________________________________________________”.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Os trabalhos iniciaram-se com a síntese da monografia feita pelo(a) estudante. Em seguida, a banca examinadora fez uma arguição pública ao(à) estudante. Terminadas as arguições, a banca se reuniu, sem a presença do(a) estudante e do público, para fazer a avaliação final da apresentação pública. Em conclusão, a banca examinadora considerou a monografia  (   ) APROVADA (   ) </w:t>
      </w:r>
      <w:bookmarkStart w:id="0" w:name="_GoBack"/>
      <w:bookmarkEnd w:id="0"/>
      <w:r>
        <w:rPr/>
        <w:t>REPROVADA, obtendo a nota ____. O resultado final foi comunicado ao (à) estudante e ao público, devendo o(a) estudante encaminhar , em até 15 dias, à Secretaria do Colegiado a versão final em meio digital, por e-mail, de acordo com as orientações da secretaria do colegiado de curso. Participaram da banca examinadora os abaixo indicados, que, por nada mais terem a declarar; assinam a presente ata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Nome do (a) Orientador (a): ______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/>
        <w:t xml:space="preserve">Assinatura: ______________________________________________________ </w:t>
      </w:r>
    </w:p>
    <w:p>
      <w:pPr>
        <w:pStyle w:val="Normal"/>
        <w:spacing w:lineRule="auto" w:line="48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480" w:before="0" w:after="0"/>
        <w:rPr/>
      </w:pPr>
      <w:r>
        <w:rPr/>
        <w:t>Nome do (a) Examinador (a): _____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/>
        <w:t xml:space="preserve">Assinatura: ______________________________________________________ </w:t>
      </w:r>
    </w:p>
    <w:p>
      <w:pPr>
        <w:pStyle w:val="Normal"/>
        <w:spacing w:lineRule="auto" w:line="48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480" w:before="0" w:after="0"/>
        <w:rPr/>
      </w:pPr>
      <w:r>
        <w:rPr/>
        <w:t>Nome do (a) Examinador (a): _____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/>
        <w:t xml:space="preserve">Assinatura: ______________________________________________________ </w:t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  <w:t>Este documento deve ser editado apenas pelo(a) Orientador(a) e deve ser assinado por todos os membros da banca.</w:t>
      </w:r>
    </w:p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  <w:t xml:space="preserve">TERMO DE AUTORIZAÇÃO PARA BIBLIOTECA DIGITAL E FÍSICA DA FACULDADE DE EDUCAÇÃO DA UFMG </w:t>
      </w:r>
    </w:p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1. </w:t>
        <w:tab/>
        <w:t xml:space="preserve">Identificação do material bibliográfico: 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[ ] Monografia 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[ ] TCC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2.</w:t>
        <w:tab/>
        <w:t xml:space="preserve">Identificação do documento e do autor: 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Autor(a): _______________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CPF: __________________ Telefone: __________________ Email: 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Título:_______________________________________________________________________________________ ____________________________________________________________________________________________ _______________________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3. Informações de acesso ao documento: Pode ser liberado para publicação na Biblioteca Digital: [ X ] Total [ ] Parcial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Na qualidade de titular dos direitos de autor da publicação supracitada, de acordo com a Lei nº 9.610/1998, autorizo a Biblioteca Professora Alaíde Lisboa de Oliveira, da Faculdade de Educação, da Universidade Federal de Minas Gerais, a disponibilizar gratuitamente, sem ressarcimento dos direitos autorais, conforme permissões assinadas acima, do documento, em meio eletrônico e impresso, na Biblioteca Professora Alaíde Lisboa de Oliveira e no site da biblioteca, para fins de leitura, consulta, empréstimos, comutação bibliográfica, impressão e/ou download pela internet, a título de divulgação da produção científica gerada pela Universidade, a partir desta data. </w:t>
      </w:r>
    </w:p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/>
        <w:t>Assinatura do autor</w:t>
      </w:r>
    </w:p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  <w:t>Belo Horizonte, ______/_______/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902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 w:customStyle="1">
    <w:name w:val="cabeçalho"/>
    <w:basedOn w:val="Normal"/>
    <w:qFormat/>
    <w:rsid w:val="000606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902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051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60</Words>
  <Characters>3024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3:00Z</dcterms:created>
  <dc:creator>Tales Railton de Almeida</dc:creator>
  <dc:description/>
  <dc:language>en-US</dc:language>
  <cp:lastModifiedBy>Colegiado de Pedagogia</cp:lastModifiedBy>
  <cp:lastPrinted>2025-01-15T16:08:00Z</cp:lastPrinted>
  <dcterms:modified xsi:type="dcterms:W3CDTF">2025-01-21T1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