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RMO/PROTOCOLO DE INSCRIÇÃO N</w:t>
      </w:r>
      <w:r>
        <w:rPr>
          <w:b/>
          <w:sz w:val="24"/>
          <w:vertAlign w:val="superscript"/>
        </w:rPr>
        <w:t xml:space="preserve">o </w:t>
      </w:r>
      <w:r>
        <w:rPr>
          <w:b/>
          <w:sz w:val="24"/>
        </w:rPr>
        <w:t>____</w:t>
      </w:r>
    </w:p>
    <w:p>
      <w:pPr>
        <w:pStyle w:val="Normal"/>
        <w:ind w:left="288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ma. S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etora da Faculdade de Educaç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versidade Federal de Minas Gera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, </w:t>
      </w:r>
      <w:r>
        <w:rPr>
          <w:sz w:val="24"/>
        </w:rPr>
        <w:t xml:space="preserve">abaixo-assinado (a), vem requerer a V.S.ª sua inscrição ao Concurso Público para provimento de 01 (uma) vaga no cargo de Professor Adjunto A, para a área de conhecimento: </w:t>
      </w:r>
      <w:r>
        <w:rPr>
          <w:b/>
          <w:bCs/>
          <w:sz w:val="24"/>
        </w:rPr>
        <w:t>MOVIMENTOS SOCIAIS E EDUCAÇÃO</w:t>
      </w:r>
      <w:r>
        <w:rPr>
          <w:b/>
          <w:sz w:val="24"/>
        </w:rPr>
        <w:t>,</w:t>
      </w:r>
      <w:r>
        <w:rPr>
          <w:sz w:val="24"/>
        </w:rPr>
        <w:t xml:space="preserve"> do Departamento de Administração Escolar, desta Faculdade, conforme Edit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83, de 03/07/2019, da Magnífica Reitora da UFMG, publicado no Diário Oficial da União do dia 05/07/2019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Belo Horizonte, __/__/201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ssinatura do requer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DEREÇ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l.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-mail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DESPACHO DA DIRET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COLO  DE  INSCRIÇÃ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º 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(A) candidato (a) apresentou, no ato de sua inscrição os documentos abaix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arteira de identidade ou outra prova de ser brasileiro (a) nato (a) ou                                                                            naturalizado (a) e, no caso de estrangeiro, documento de identificaçã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635</wp:posOffset>
                </wp:positionV>
                <wp:extent cx="2686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5.05pt;mso-wrap-distance-left:7.05pt;mso-wrap-distance-right:7.05pt;mso-wrap-distance-top:0pt;mso-wrap-distance-bottom:0pt;margin-top:0.0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ovação de quitação com o Serviço Militar, quando for o caso, e com a Justiça Eleitoral, dispensável no caso de candidatos estrangeir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635</wp:posOffset>
                </wp:positionV>
                <wp:extent cx="2686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5.05pt;mso-wrap-distance-left:7.05pt;mso-wrap-distance-right:7.05pt;mso-wrap-distance-top:0pt;mso-wrap-distance-bottom:0pt;margin-top:0.0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ovante de endereço para recebimento de correspondênci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ragraph">
                  <wp:posOffset>635</wp:posOffset>
                </wp:positionV>
                <wp:extent cx="2686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5.05pt;mso-wrap-distance-left:7.05pt;mso-wrap-distance-right:7.05pt;mso-wrap-distance-top:0pt;mso-wrap-distance-bottom:0pt;margin-top:0.0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rovante de recolhimento da taxa de inscrição no valor de R$215,99 (duzentos e quinze reais e noventa e nove centavo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ragraph">
                  <wp:posOffset>635</wp:posOffset>
                </wp:positionV>
                <wp:extent cx="2686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5.05pt;mso-wrap-distance-left:7.05pt;mso-wrap-distance-right:7.05pt;mso-wrap-distance-top:0pt;mso-wrap-distance-bottom:0pt;margin-top:0.0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te cópias do </w:t>
      </w:r>
      <w:r>
        <w:rPr>
          <w:i/>
          <w:sz w:val="24"/>
        </w:rPr>
        <w:t xml:space="preserve">Curriculum Vitae </w:t>
      </w:r>
      <w:r>
        <w:rPr>
          <w:sz w:val="24"/>
        </w:rPr>
        <w:t>(Resolução 02/2013, art.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ragraph">
                  <wp:posOffset>635</wp:posOffset>
                </wp:positionV>
                <wp:extent cx="26860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5.05pt;mso-wrap-distance-left:7.05pt;mso-wrap-distance-right:7.05pt;mso-wrap-distance-top:0pt;mso-wrap-distance-bottom:0pt;margin-top:0.0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13155</wp:posOffset>
                </wp:positionH>
                <wp:positionV relativeFrom="paragraph">
                  <wp:posOffset>635</wp:posOffset>
                </wp:positionV>
                <wp:extent cx="26860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5.05pt;mso-wrap-distance-left:7.05pt;mso-wrap-distance-right:7.05pt;mso-wrap-distance-top:0pt;mso-wrap-distance-bottom:0pt;margin-top:0.0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te protocolo foi lavrado em 02 (duas) vias, sendo a primeira, parte integrante do processo do concurso, e a segunda, entregue ao (à) candidato (a), para fins de dir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elo Horizonte, ___/___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andidato (a)                                                      Secretaria  FaE /UFM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ERMO DE RECEBIMENTO DA DOCUMENTAÇÃO</w:t>
      </w:r>
      <w:r>
        <w:rPr>
          <w:sz w:val="24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 Secretaria Geral da Faculdade de Educação da UFMG recebeu de </w:t>
      </w:r>
      <w:r>
        <w:rPr>
          <w:b/>
          <w:sz w:val="24"/>
        </w:rPr>
        <w:t xml:space="preserve">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, </w:t>
      </w:r>
      <w:r>
        <w:rPr>
          <w:sz w:val="24"/>
        </w:rPr>
        <w:t xml:space="preserve">os documentos abaixo-relacionados referente à sua inscrição ao Concurso Público para provimento de 01 (uma) vaga no cargo de Professor Adjunto A para a área de </w:t>
      </w:r>
      <w:r>
        <w:rPr>
          <w:b/>
          <w:sz w:val="24"/>
        </w:rPr>
        <w:t>MOVIMENTOS SOCIAIS E EDUCAÇÃO,</w:t>
      </w:r>
      <w:r>
        <w:rPr>
          <w:sz w:val="24"/>
        </w:rPr>
        <w:t xml:space="preserve"> do Departamento de Administração Escolar, desta Faculdade, conforme Edit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83, de 03/07/2019, da Magnífica Reitora da UFMG, publicado no Diário Oficial da União do dia 05/07/2019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07 cópias do “ Curriculum Vitae” com    (          ) páginas cada cóp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Guia de recolhimento da taxa de inscrição – 01 pá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 – 01 pá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mprovante de quitação com a Justiça Eleitoral e Justiça Militar – 02 págin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vante de endereço – 01 págin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o de ciência de Gravação, em 01 v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Belo Horizonte, __/__/2019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                            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ndidato (a)                                                             Secretaria  FaE /UFM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 E C I B 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b/>
          <w:sz w:val="24"/>
        </w:rPr>
        <w:t>RECEBI</w:t>
      </w:r>
      <w:r>
        <w:rPr>
          <w:sz w:val="24"/>
        </w:rPr>
        <w:t xml:space="preserve"> da Secretaria Geral da Faculdade de Educação da UFMG, os documentos abaixo-relacionados quando de minha inscrição ao Concurso Público para provimento de 01 (uma) vaga no cargo de Professor Adjunto A para à área de</w:t>
      </w:r>
      <w:r>
        <w:rPr>
          <w:b/>
          <w:sz w:val="24"/>
        </w:rPr>
        <w:t xml:space="preserve"> MOVIMENTOS SOCIAIS E EDUCAÇÃO,</w:t>
      </w:r>
      <w:r>
        <w:rPr>
          <w:sz w:val="24"/>
        </w:rPr>
        <w:t xml:space="preserve"> do Departamento de Administração Escolar, desta Faculdade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- Protocolo de inscrição no concurso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- Editais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83, de 03/07/2019, publicados no Diário Oficial da União do dia 05/07/2019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- Programa do concurso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- Resolução 13/2010, de 11/11/2010, do Conselho Universitário da UFMG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142" w:hanging="142"/>
        <w:jc w:val="both"/>
        <w:rPr>
          <w:sz w:val="24"/>
        </w:rPr>
      </w:pPr>
      <w:r>
        <w:rPr>
          <w:sz w:val="24"/>
        </w:rPr>
        <w:t>- Resolução 02/2013, de 07/02/2013, do Conselho Universitário da UFMG;</w:t>
      </w:r>
    </w:p>
    <w:p>
      <w:pPr>
        <w:pStyle w:val="Normal"/>
        <w:tabs>
          <w:tab w:val="clear" w:pos="708"/>
          <w:tab w:val="left" w:pos="4962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142" w:hanging="142"/>
        <w:jc w:val="both"/>
        <w:rPr>
          <w:sz w:val="24"/>
        </w:rPr>
      </w:pPr>
      <w:r>
        <w:rPr>
          <w:sz w:val="24"/>
        </w:rPr>
        <w:t>- Termo de recebimento da documentação entregue à Secretaria para efeito de inscrição no concurso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Termo de ciência de Gravação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- Recibo dos documentos entregues pela Secretari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7088" w:leader="none"/>
        </w:tabs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lo Horizonte, __/__/2019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                         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andidato (a)                                                           Secretaria  FaE/UFM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142" w:hanging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Heading1"/>
        <w:ind w:left="142" w:hanging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Heading1"/>
        <w:ind w:left="142" w:hanging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Heading1"/>
        <w:ind w:left="142" w:hanging="0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RMO DE CIÊNCIA DE GRAVAÇ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6"/>
        </w:rPr>
        <w:t xml:space="preserve">O infra assinado, candidato que ora requer sua inscrição em concurso público de provas e títulos para Professor Adjunto A junto ao Departamento de Administração Escolar da </w:t>
      </w:r>
      <w:r>
        <w:rPr>
          <w:b/>
          <w:sz w:val="26"/>
        </w:rPr>
        <w:t>Faculdade de Educação</w:t>
      </w:r>
      <w:r>
        <w:rPr>
          <w:sz w:val="26"/>
        </w:rPr>
        <w:t xml:space="preserve"> da Universidade Federal de Minas Gerais, </w:t>
      </w:r>
      <w:r>
        <w:rPr>
          <w:sz w:val="24"/>
        </w:rPr>
        <w:t>Edit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83, de 03/07/2019, da Magnífica Reitora da UFMG, publicado no Diário Oficial da União do dia 05/07/2019,</w:t>
      </w:r>
      <w:r>
        <w:rPr>
          <w:sz w:val="26"/>
        </w:rPr>
        <w:t xml:space="preserve"> declara estar ciente de que, nos termos do Decreto Presidencial n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6.944, de 21 de agosto de 2009, art. 13, § 3</w:t>
      </w:r>
      <w:r>
        <w:rPr>
          <w:sz w:val="26"/>
          <w:vertAlign w:val="superscript"/>
        </w:rPr>
        <w:t>o</w:t>
      </w:r>
      <w:r>
        <w:rPr>
          <w:sz w:val="26"/>
        </w:rPr>
        <w:t>, havendo prova oral ou defesa de memorial, esta será realizada em sessão pública e gravada para efeito de registro e avaliação. Declaro, ainda, que estou ciente que não me será fornecida cópia da gravação e que, fica reservada à UFMG a prerrogativa de desfazer-se da gravação, após o período determinado em lei para tal. (O presente Termo assegura que minhas imagens e gravações não serão divulgadas a terceiros sem minha autorização, exceto, para os fins relacionados ao concurso público)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Belo Horizonte, __de ______________ de 2019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didato (a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29:00Z</dcterms:created>
  <dc:creator>Diretoria</dc:creator>
  <dc:description/>
  <cp:keywords/>
  <dc:language>en-US</dc:language>
  <cp:lastModifiedBy>secgeral</cp:lastModifiedBy>
  <cp:lastPrinted>2019-01-03T12:09:00Z</cp:lastPrinted>
  <dcterms:modified xsi:type="dcterms:W3CDTF">2019-09-05T18:28:00Z</dcterms:modified>
  <cp:revision>21</cp:revision>
  <dc:subject/>
  <dc:title>OF</dc:title>
</cp:coreProperties>
</file>