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BAREMA PARA CONCURSO DE PROFESSOR VISITANTE – DECAE/FaE/UFM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álise do Currículo – 100 ponto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088"/>
        <w:gridCol w:w="1551"/>
      </w:tblGrid>
      <w:tr>
        <w:trPr/>
        <w:tc>
          <w:tcPr>
            <w:tcW w:w="8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FERIÇÃO DE TÍTULO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CRIMINAÇÃ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ntuação 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RUPO I – TÍTULOS ACADÊMICO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é 1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 – Formação acadêmica até doutorado, considerando o grau de proximidade com o perfil expresso no edital (máximo 9 pontos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 – Pós-Doutorado – mínimo de um ano com, pelo menos, três anos entre os dois (3 pontos, máximo 6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7088"/>
        <w:gridCol w:w="1551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RIMINAÇÃ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ntuação 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RUPO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II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–EXPERIÊNCIA DOCENT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té  3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Aprovação em concurso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1 – para magistério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uperior efetivo (2 pontos; máximo 4 pontos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2 – para magistério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uperior substituto (1 ponto; máximo 2 pontos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3 – para magistério </w:t>
            </w:r>
            <w:r>
              <w:rPr>
                <w:rFonts w:cs="Arial" w:ascii="Arial" w:hAnsi="Arial"/>
                <w:bCs/>
                <w:sz w:val="18"/>
                <w:szCs w:val="18"/>
              </w:rPr>
              <w:t>da educação básica (1 ponto; máximo 2 pontos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– Tempo de exercício do magistério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 – professor de ensino superior (2 pontos/ano; máximo 20 pontos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 – monitor ou tutor no ensino superior como estudante de pós-graduação (1 ponto/ano; máximo 4 pontos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 – professor da educação básica: infantil, fundamental ou médio (2 pontos/ano; máximo 20 pontos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– Orientação e co-orientaçã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 – de tese de doutorado concluída (6 pontos cada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 – de tese de doutorado em andamento (3 pontos cada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 – de dissertação de mestrado concluída (4 pontos cada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4 – de dissertação de mestrado em andamento (2 pontos cada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 – de TCC de especialização/aperfeiçoamento/graduação concluída (2 pontos cada; máximo 8 pontos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.6 – Outras orientações de graduação concluídas (1 ponto cada; máximo de 8 pontos)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s. Co-orientação vale ½ da Orientaçã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– Participação em bancas acadêmica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.1 – participação em bancas de defesa ou qualificação de mestrado e doutorado (2 pontos cada; máximo 8)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2 – participação em bancas de trabalho de conclusão de curso de especialização/graduação (1 ponto cada; máximo 4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s. Suplente em banca vale ½ efetiv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7199"/>
        <w:gridCol w:w="1440"/>
      </w:tblGrid>
      <w:tr>
        <w:trPr/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CRIMINAÇÃ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ntuação </w:t>
            </w:r>
          </w:p>
        </w:tc>
      </w:tr>
      <w:tr>
        <w:trPr/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GRUPO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 xml:space="preserve"> III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–PRODUÇÃO CIENTÍFICA, TÉCNICA, ARTÍSTICA E CULTURAL NA ÁREA DE CONHECIMENTO DO CONCURS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é  40)</w:t>
            </w:r>
          </w:p>
        </w:tc>
      </w:tr>
      <w:tr>
        <w:trPr/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– Publicações (últimos 10 anos, até a data limite para comprovação de currícul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 – livro autoral com ISBN (8 ponto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 – organização de livro com ISBN (4 ponto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 – capítulos de livro com ISBN (3 ponto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 – verbete ou resenha com ISBN (2 pontos; máximo 8 ponto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 – material didático com ISBN (3 pontos; máximo 12 ponto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 – trabalho científico em periódico Qualis A (8 ponto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 – trabalho científico em periódico Qualis B (6 ponto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 – trabalho científico em periódico Qualis C (3 ponto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 – publicações na imprensa (jornais, revistas) e periódicos sem classificação Qualis (1 ponto; máximo 5 ponto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 – trabalho completo publicado em anais de evento nacional/internacional (2 pontos; máximo 10 ponto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 – trabalho completo publicado em anais de evento regional/local (1 ponto; máximo 5 ponto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– Coordenação de eventos acadêmicos </w:t>
            </w:r>
            <w:r>
              <w:rPr>
                <w:rFonts w:cs="Arial" w:ascii="Arial" w:hAnsi="Arial"/>
                <w:sz w:val="18"/>
                <w:szCs w:val="18"/>
              </w:rPr>
              <w:t>(últimos 10 anos, até a data limite para comprovação de currícul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 –evento internacional/nacional (3 pontos; máximo 6 ponto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 –evento regional/local (2 pontos; máximo 4 ponto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 – Participação em eventos acadêmicos </w:t>
            </w:r>
            <w:r>
              <w:rPr>
                <w:rFonts w:cs="Arial" w:ascii="Arial" w:hAnsi="Arial"/>
                <w:sz w:val="18"/>
                <w:szCs w:val="18"/>
              </w:rPr>
              <w:t>(últimos 10 anos, até a data limite para comprovação de currículo)</w:t>
            </w:r>
          </w:p>
        </w:tc>
      </w:tr>
      <w:tr>
        <w:trPr/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 – realização de conferências/palestras/cursos e participação em mesas redondas em evento nacional/internacional (1 ponto; máximo 4 ponto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.2 – realização de conferências/palestras/cursos e participação em mesas redondas em evento regional/local (½ ponto; máximo 2 pontos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– Projetos (duração mínima de 12 meses)</w:t>
            </w:r>
            <w:r>
              <w:rPr>
                <w:rFonts w:cs="Arial" w:ascii="Arial" w:hAnsi="Arial"/>
                <w:sz w:val="18"/>
                <w:szCs w:val="18"/>
              </w:rPr>
              <w:t xml:space="preserve"> (últimos 10 anos, até a data limite para comprovação de currículo)</w:t>
            </w:r>
          </w:p>
        </w:tc>
      </w:tr>
      <w:tr>
        <w:trPr/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 – Coordenação de projeto de pesquisa aprovado por agência financiadora (1 ponto por ano de coordenação; máximo 8 ponto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2 – Colaboração formal em projeto de pesquisa aprovado por agência financiadora (½ ponto por ano de colaboração; máximo 8 ponto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3 – Coordenação de projeto de extensão com certificação institucional (1ponto por ano de coordenação; máximo 8 ponto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 – Colaboração formal em projeto de extensão com certificação institucional(½ ponto por ano de colaboração; máximo 8 ponto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 – Outro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1 – Editor de periódico acadêmico ou de coleção de livros (1 ponto por ano como editor; máximo 8 ponto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2 – Membro de conselho editorial de periódico ou editora (½ ponto por ano como membro de conselho; máximo 8 ponto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46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7200"/>
        <w:gridCol w:w="1259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RIMINAÇÃ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é 10 pontos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GRUPO IV – ADMINISTRAÇÃO ACADÊMICA OU EXPERIÊNCIA PROFISSIONAL NÃO DOCENT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– Reitor, pró-reitor ou diretor de instituição de ensino superior ou escola de educação básica (3 pontos por ano)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– Coordenador de curso de graduação, coordenador de programa de pós-graduação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strictu sensu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; chefe de departamento em instituição de ensino superior (2 pontos por ano)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– Direção de sociedades científicas ou agências de financiamento de pesquisa científica (2 pontos por ano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– Coordenação de grupos de trabalho em sociedades científicas (1 ponto por ano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– participação como representante em comissões de sociedades científicas ou agências de financiamento científico (1 ponto por ano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– participação em comissão examinadora de concurso para professor efetivo do ensino superior (1 ponto por comissão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– consultoria e demais atividades profissionais relevantes desenvolvidas na área de conhecimento (1 ponto por ano ou por atividade, conforme o caso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– patente licenciada ou registrada relacionada à área do concurso (3 pontos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46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7200"/>
        <w:gridCol w:w="1259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RIMINAÇÃ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é 5 pontos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UPO V – DISTINÇÕE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– Bolsista de produtividade em pesquisa CNPQ ou bolsa equivalente (1 ponto por ano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– Título honorífico concedido por sociedade ou colégio de especialistas devidamente credenciados (1 ponto por título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– Trabalho acadêmico premiado (1 ponto por trabalho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ontinua.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álise do Plano de Trabalho: 100 ponto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presentação e Defesa do Plano Individual de Trabalho, com Arguição: 100 ponto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qFormat="1"/>
  </w:latentStyles>
  <w:style w:type="paragraph" w:styleId="Normal" w:default="1">
    <w:name w:val="Normal"/>
    <w:qFormat/>
    <w:rsid w:val="0080143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2">
    <w:name w:val="Heading 2"/>
    <w:basedOn w:val="Normal"/>
    <w:next w:val="Normal"/>
    <w:link w:val="Heading2Char"/>
    <w:uiPriority w:val="99"/>
    <w:qFormat/>
    <w:rsid w:val="00801432"/>
    <w:pPr>
      <w:keepNext w:val="true"/>
      <w:jc w:val="right"/>
      <w:outlineLvl w:val="1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link w:val="Heading4Char"/>
    <w:uiPriority w:val="99"/>
    <w:qFormat/>
    <w:rsid w:val="00801432"/>
    <w:pPr>
      <w:keepNext w:val="true"/>
      <w:jc w:val="center"/>
      <w:outlineLvl w:val="3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f417c8"/>
    <w:rPr>
      <w:rFonts w:ascii="Cambria" w:hAnsi="Cambria" w:cs="Times New Roman"/>
      <w:b/>
      <w:bCs/>
      <w:i/>
      <w:iCs/>
      <w:sz w:val="28"/>
      <w:szCs w:val="28"/>
      <w:lang w:val="pt-BR" w:eastAsia="pt-BR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f417c8"/>
    <w:rPr>
      <w:rFonts w:ascii="Calibri" w:hAnsi="Calibri" w:cs="Times New Roman"/>
      <w:b/>
      <w:bCs/>
      <w:sz w:val="28"/>
      <w:szCs w:val="28"/>
      <w:lang w:val="pt-BR" w:eastAsia="pt-BR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f417c8"/>
    <w:rPr>
      <w:rFonts w:cs="Times New Roman"/>
      <w:sz w:val="24"/>
      <w:szCs w:val="24"/>
      <w:lang w:val="pt-BR"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BodyTextIndent2Char"/>
    <w:uiPriority w:val="99"/>
    <w:qFormat/>
    <w:rsid w:val="00801432"/>
    <w:pPr>
      <w:ind w:left="3060" w:hanging="936"/>
      <w:jc w:val="both"/>
    </w:pPr>
    <w:rPr>
      <w:rFonts w:ascii="Courier New" w:hAnsi="Courier New" w:cs="Courier Ne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3</Pages>
  <Words>877</Words>
  <Characters>5004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23:54:00Z</dcterms:created>
  <dc:creator>dir</dc:creator>
  <dc:description/>
  <dc:language>en-US</dc:language>
  <cp:lastModifiedBy>lucianom</cp:lastModifiedBy>
  <cp:lastPrinted>2015-04-22T18:42:00Z</cp:lastPrinted>
  <dcterms:modified xsi:type="dcterms:W3CDTF">2019-05-08T23:54:00Z</dcterms:modified>
  <cp:revision>2</cp:revision>
  <dc:subject/>
  <dc:title>BAREMA PARA CONCURSO DE PROFESSOR ADJUNTO – FaE/UFM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