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URSO PÚBLICO PARA PROFESSOR  VISITANTE JUNTO AO DEPARTAMENTO DE CIÊNCIAS APLICADAS À EDUCAÇÃO DA FACULDADE DE EDUCAÇÃO DA UFMG, </w:t>
      </w:r>
      <w:r>
        <w:rPr>
          <w:sz w:val="24"/>
          <w:szCs w:val="24"/>
        </w:rPr>
        <w:t>Edit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58 de 12 de abril de  2019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LENDÁRIO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a 27/05/2019:</w:t>
      </w:r>
      <w:r>
        <w:rPr>
          <w:sz w:val="24"/>
          <w:szCs w:val="24"/>
        </w:rPr>
        <w:t xml:space="preserve"> 09:00 horas - Instalação dos trabalhos do concurso; 10:15 horas: Avaliação do Plano de Trabalho da candidata Profa. Dra. Mônica Abranches Fernandes; 14:00 horas: Apresentação e Defesa do Plano de Trabalho pela candidata profa. Dra. Mônica Abranches Fernandes 15:00 horas:  Avaliação do Currículo da candidata Profa. Dra. Mônica Abranches Fernandes; 17:30 –  Sessão final de Julgamento com publicação do Resultado do Con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o Horizonte, 27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a. Dra. Valéria de Fátima Raimundo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a. Dra. Carla Barbosa Moreira  –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Luciano Mendes de Faria Filho –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tique Oliv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a7578"/>
    <w:pPr>
      <w:keepNext w:val="true"/>
      <w:outlineLvl w:val="0"/>
    </w:pPr>
    <w:rPr>
      <w:rFonts w:ascii="Antique Olive" w:hAnsi="Antique Olive"/>
      <w:b/>
      <w:color w:val="000000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7578"/>
    <w:rPr>
      <w:rFonts w:ascii="Antique Olive" w:hAnsi="Antique Olive" w:eastAsia="Times New Roman" w:cs="Times New Roman"/>
      <w:b/>
      <w:color w:val="000000"/>
      <w:sz w:val="1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666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1:00Z</dcterms:created>
  <dc:creator>dir</dc:creator>
  <dc:description/>
  <dc:language>en-US</dc:language>
  <cp:lastModifiedBy>dir</cp:lastModifiedBy>
  <cp:lastPrinted>2019-05-27T12:42:00Z</cp:lastPrinted>
  <dcterms:modified xsi:type="dcterms:W3CDTF">2019-05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