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Trabalho do(a) Professor(a) Visitante a que o Plano de Trabalho do(as) candidato(a) deverá fazer referênc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 de trabalho do professor  visitante: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 atividade fundamental do Professor Visitante será a avaliação das ações do Projeto Pensar a Educação Pensar o Brasil – 1822/2022</w:t>
      </w:r>
      <w:r>
        <w:rPr>
          <w:rFonts w:cs="Arial" w:ascii="Arial" w:hAnsi="Arial"/>
          <w:sz w:val="24"/>
          <w:szCs w:val="24"/>
        </w:rPr>
        <w:t>. As atividades de Ensino, Pesquisa e Extensão a serem desenvolvidas deverão estar relacionadas a essa ação principal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principais atividades a serem desenvolvidas pelo Professor Visitante estão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ão da bibliografia nacional e internacional sobre o tema da avaliação  e monitoramento de Projetos e Programas de Extensã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ão da bibliografia nacional e internacional sobre o tema da Pesquisa Participante “aplicada” à avaliação  e monitoramento de Projetos e Programas de Extensã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união com Coordenação Geral do Programa Pensar a Educação Pensar o Brasil – 1822/2022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uniões com o conjunto da Equipe do Program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e dos materiais textuais e áudio visuais produzidos pelas diversas ações que compõem o Programa avaliad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uniões com o público alvo do Program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uniões com os parceiros do Program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e dos custos financeiros do Program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de disciplina no Programa de Pós Graduação em Educaçã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ção, junto com a equipe do Programa, de evento sobre o tema da avaliação  e monitoramento de Projetos e Programas de Extensã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 nas reuniões e seminários de mensais e semestrais de avaliação e monitoramento realizadas pela Equipe do Program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ção de “materiais” para a comunidade acadêmica e para divulgação científic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ção de Relatório contendo os resultados da avaliação, os indicadores de avaliação e monitoramento e sua fundament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f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2f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423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17:00Z</dcterms:created>
  <dc:creator>RECEPÇAO</dc:creator>
  <dc:description/>
  <dc:language>en-US</dc:language>
  <cp:lastModifiedBy>RECEPÇAO</cp:lastModifiedBy>
  <dcterms:modified xsi:type="dcterms:W3CDTF">2019-05-07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