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etalhamento dos critérios de seleção para candidatos ao CONCURSO DE PROFESSOR VISITANTE – DECAE/FaE/UF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álise do Currículo – 100 pont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8"/>
        <w:gridCol w:w="1551"/>
      </w:tblGrid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ERIÇÃO DE TÍTUL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uação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PO I – TÍTULOS ACADÊM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Formação acadêmica até doutorado, considerando o grau de proximidade com o perfil expresso no edital (máximo 9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– Pós-Doutorado – mínimo de um ano com, pelo menos, três anos entre os dois (3 pontos, máximo 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88"/>
        <w:gridCol w:w="1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uação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EXPERIÊNCIA DOCE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 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provação em concurs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– para magisté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perior efetivo (2 pontos; máximo 4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– para magisté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perior substituto (1 ponto; máximo 2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– para magisté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educação básica (1 ponto; máximo 2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– Tempo de exercício do magistéri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 – professor de ensino superior (2 pontos/ano; máximo 20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– monitor ou tutor no ensino superior como estudante de pós-graduação (1 ponto/ano; máximo 4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 – professor da educação básica: infantil, fundamental ou médio (2 pontos/ano; máximo 20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Orientação e co-orient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 – de tese de doutorado concluída (6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 – de tese de doutorado em andamento (3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 – de dissertação de mestrado concluída (4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 – de dissertação de mestrado em andamento (2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– de TCC de especialização/aperfeiçoamento/graduação concluída (2 pontos cada; máximo 8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6 – Outras orientações de graduação concluídas (1 ponto cada; máximo de 8 pontos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. Co-orientação vale ½ da Orient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articipação em bancas acadêmic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1 – participação em bancas de defesa ou qualificação de mestrado e doutorado (2 pontos cada; máximo 8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 – participação em bancas de trabalho de conclusão de curso de especialização/graduação (1 ponto cada; máximo 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. Suplente em banca vale ½ efeti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199"/>
        <w:gridCol w:w="144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uação 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II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–PRODUÇÃO CIENTÍFICA, TÉCNICA, ARTÍSTICA E CULTURAL NA ÁREA DE CONHECIMENTO DO CON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 40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Publicações (últimos 10 anos, até a data limite para comprovação de currícu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livro autoral com ISBN (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– organização de livro com ISBN (4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– capítulos de livro com ISBN (3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– verbete ou resenha com ISBN (2 pontos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– material didático com ISBN (3 pontos; máximo 12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– trabalho científico em periódico Qualis A (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– trabalho científico em periódico Qualis B (6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– trabalho científico em periódico Qualis C (3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– publicações na imprensa (jornais, revistas) e periódicos sem classificação Qualis (1 ponto; máximo 5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– trabalho completo publicado em anais de evento nacional/internacional (2 pontos; máximo 10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 – trabalho completo publicado em anais de evento regional/local (1 ponto; máximo 5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– Coordenação de eventos acadêmicos </w:t>
            </w:r>
            <w:r>
              <w:rPr>
                <w:rFonts w:cs="Arial" w:ascii="Arial" w:hAnsi="Arial"/>
                <w:sz w:val="18"/>
                <w:szCs w:val="18"/>
              </w:rPr>
              <w:t>(últimos 10 anos, até a data limite para comprovação de currícu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 –evento internacional/nacional (3 pontos; máximo 6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–evento regional/local (2 pontos; máximo 4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– Participação em eventos acadêmicos </w:t>
            </w:r>
            <w:r>
              <w:rPr>
                <w:rFonts w:cs="Arial" w:ascii="Arial" w:hAnsi="Arial"/>
                <w:sz w:val="18"/>
                <w:szCs w:val="18"/>
              </w:rPr>
              <w:t>(últimos 10 anos, até a data limite para comprovação de currículo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 – realização de conferências/palestras/cursos e participação em mesas redondas em evento nacional/internacional (1 ponto; máximo 4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2 – realização de conferências/palestras/cursos e participação em mesas redondas em evento regional/local (½ ponto; máximo 2 ponto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jetos (duração mínima de 12 meses)</w:t>
            </w:r>
            <w:r>
              <w:rPr>
                <w:rFonts w:cs="Arial" w:ascii="Arial" w:hAnsi="Arial"/>
                <w:sz w:val="18"/>
                <w:szCs w:val="18"/>
              </w:rPr>
              <w:t xml:space="preserve"> (últimos 10 anos, até a data limite para comprovação de currículo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 – Coordenação de projeto de pesquisa aprovado por agência financiadora (1 ponto por ano de coorden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 – Colaboração formal em projeto de pesquisa aprovado por agência financiadora (½ ponto por ano de colabor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 – Coordenação de projeto de extensão com certificação institucional (1ponto por ano de coorden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 – Colaboração formal em projeto de extensão com certificação institucional(½ ponto por ano de colabor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Out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 – Editor de periódico acadêmico ou de coleção de livros (1 ponto por ano como editor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 – Membro de conselho editorial de periódico ou editora (½ ponto por ano como membro de conselh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00"/>
        <w:gridCol w:w="125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0 ponto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UPO IV – ADMINISTRAÇÃO ACADÊMICA OU EXPERIÊNCIA PROFISSIONAL NÃO DOC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– Reitor, pró-reitor ou diretor de instituição de ensino superior ou escola de educação básica (3 pontos por ano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– Coordenador de curso de graduação, coordenador de programa de pós-graduaçã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chefe de departamento em instituição de ensino superior (2 pontos por ano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Direção de sociedades científicas ou agências de financiamento de pesquisa científica (2 pontos por an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Coordenação de grupos de trabalho em sociedades científicas (1 ponto por an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– participação como representante em comissões de sociedades científicas ou agências de financiamento científico (1 ponto por an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– participação em comissão examinadora de concurso para professor efetivo do ensino superior (1 ponto por comissã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– consultoria e demais atividades profissionais relevantes desenvolvidas na área de conhecimento (1 ponto por ano ou por atividade, conforme o cas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patente licenciada ou registrada relacionada à área do concurso (3 ponto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00"/>
        <w:gridCol w:w="125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5 ponto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V – DISTINÇÕ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Bolsista de produtividade em pesquisa CNPQ ou bolsa equivalente (1 ponto por an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Título honorífico concedido por sociedade ou colégio de especialistas devidamente credenciados (1 ponto por títul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Trabalho acadêmico premiado (1 ponto por trabalh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inua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álise do Plano de Trabalho: 100 p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sonância do Plano Individual de Trabalho com o Plano de Trabalho para o Professor Visitante, publicado na página da FaE/UFMG – 50 p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ndamentação Teórico-Metodológica do Plano Individual de Trabalho – 50 p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 Defesa do Plano Individual de Trabalho, com Arguição: 100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pacidade expositiva e argumentativa do candidato – 50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lareza e objetividade na proposta de implementação do Plano Individual de Trabalho  – 50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o Horizonte, 27 de maio de 2019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fa. Dra. Valéria de Fátima Raimundo – ________________________________</w:t>
      </w:r>
    </w:p>
    <w:p>
      <w:pPr>
        <w:pStyle w:val="Normal"/>
        <w:jc w:val="both"/>
        <w:rPr/>
      </w:pPr>
      <w:r>
        <w:rPr/>
        <w:t>Profa. Dra. Carla Barbosa Moreira  –  ________________________________</w:t>
      </w:r>
    </w:p>
    <w:p>
      <w:pPr>
        <w:pStyle w:val="Normal"/>
        <w:jc w:val="both"/>
        <w:rPr/>
      </w:pPr>
      <w:r>
        <w:rPr/>
        <w:t>Prof. Dr. Luciano Mendes de Faria Filho –   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014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801432"/>
    <w:pPr>
      <w:keepNext w:val="true"/>
      <w:jc w:val="right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801432"/>
    <w:pPr>
      <w:keepNext w:val="true"/>
      <w:jc w:val="center"/>
      <w:outlineLvl w:val="3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f417c8"/>
    <w:rPr>
      <w:rFonts w:ascii="Cambria" w:hAnsi="Cambria" w:cs="Times New Roman"/>
      <w:b/>
      <w:bCs/>
      <w:i/>
      <w:iCs/>
      <w:sz w:val="28"/>
      <w:szCs w:val="28"/>
      <w:lang w:val="pt-BR"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f417c8"/>
    <w:rPr>
      <w:rFonts w:ascii="Calibri" w:hAnsi="Calibri" w:cs="Times New Roman"/>
      <w:b/>
      <w:bCs/>
      <w:sz w:val="28"/>
      <w:szCs w:val="28"/>
      <w:lang w:val="pt-BR"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f417c8"/>
    <w:rPr>
      <w:rFonts w:cs="Times New Roman"/>
      <w:sz w:val="24"/>
      <w:szCs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801432"/>
    <w:pPr>
      <w:ind w:left="3060" w:hanging="936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27</Words>
  <Characters>5546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9:00Z</dcterms:created>
  <dc:creator>dir</dc:creator>
  <dc:description/>
  <dc:language>en-US</dc:language>
  <cp:lastModifiedBy>dir</cp:lastModifiedBy>
  <cp:lastPrinted>2015-04-22T18:42:00Z</cp:lastPrinted>
  <dcterms:modified xsi:type="dcterms:W3CDTF">2019-05-27T15:41:00Z</dcterms:modified>
  <cp:revision>4</cp:revision>
  <dc:subject/>
  <dc:title>BAREMA PARA CONCURSO DE PROFESSOR ADJUNTO – FaE/UF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