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Federal de Micas Gera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Educ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ências Sociais Aplicadas à Educ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o seletivo de professor visitante e/ou visitante estrangeiro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n. 258 de 12/04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 27/05/2019 – Segunda-f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a Congreg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 hs – Abertura dos trabalhos com a presença dos candid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as 12:00 hs – Análise de plano individual de trab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as 18 hs - Prova de apresentação e defesa do Plano Individual de trabalho, com arguição por  ordem de inscrição - 30 minutos para apresentação e 30 minutos para def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 28/05/2019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4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as 16:00 horas – Análise de Currícul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hs – Divulgação do resul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599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0:00Z</dcterms:created>
  <dc:creator>cynthia greive</dc:creator>
  <dc:description/>
  <dc:language>en-US</dc:language>
  <cp:lastModifiedBy>cynthia greive</cp:lastModifiedBy>
  <dcterms:modified xsi:type="dcterms:W3CDTF">2019-05-1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