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niversidade Federal de Micas Gera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Edu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Aplicadas à Edu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 seletivo de professor visitante e/ou visitante estrangeiro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. 258 de 12/04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ÇÃO DE CANDIDATOS INSCRI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arco Antonio Gom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nica Abranches Fernan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valdo Ribeiro da Silv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0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70</Characters>
  <CharactersWithSpaces>3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7:00Z</dcterms:created>
  <dc:creator>cynthia greive</dc:creator>
  <dc:description/>
  <dc:language>en-US</dc:language>
  <cp:lastModifiedBy>dae</cp:lastModifiedBy>
  <dcterms:modified xsi:type="dcterms:W3CDTF">2019-05-2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