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Federal de Minas Gera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uldade de Educa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artamentos de Ciências Aplicadas à Educação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Processo seletivo de professor visitante e/ou visitante estrangeiro – 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Edital n. 258 de 12/04/2019</w:t>
      </w:r>
    </w:p>
    <w:p>
      <w:pPr>
        <w:pStyle w:val="Normal"/>
        <w:spacing w:lineRule="auto" w:line="25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ca de sele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ro Titulares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a. Dra. Valéria de Fátima Raimundo – Departamento de Comunicação da UFM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a. Dra. Carla Barbosa Moreira  –  PPG  em Estudos de Linguagens/CEFET-M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Dr. Luciano Mendes de Faria Filho – DECAE/UFM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ros Suplentes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a. Libéria Rodrigues Neves – DECAE/UFM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Tarcísio Mauro Vago – EEFFTO/UFMG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180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cynthia greive</dc:creator>
  <dc:description/>
  <dc:language>en-US</dc:language>
  <cp:lastModifiedBy>cynthia greive</cp:lastModifiedBy>
  <dcterms:modified xsi:type="dcterms:W3CDTF">2019-05-2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