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276"/>
        <w:jc w:val="center"/>
        <w:rPr>
          <w:b/>
          <w:b/>
          <w:sz w:val="26"/>
          <w:lang w:val="pt-PT"/>
        </w:rPr>
      </w:pPr>
      <w:r>
        <w:rPr>
          <w:b/>
          <w:sz w:val="26"/>
        </w:rPr>
        <w:t>RELAÇÃO DE CANDIDATO POR ORDEM DE INSCRI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276"/>
        <w:jc w:val="center"/>
        <w:rPr>
          <w:sz w:val="26"/>
        </w:rPr>
      </w:pPr>
      <w:r>
        <w:rPr>
          <w:sz w:val="26"/>
        </w:rPr>
        <w:t>Concurso Professor Adjunto A - Edital N</w:t>
      </w:r>
      <w:r>
        <w:rPr>
          <w:rFonts w:eastAsia="Symbol" w:cs="Symbol" w:ascii="Symbol" w:hAnsi="Symbol"/>
          <w:sz w:val="26"/>
        </w:rPr>
        <w:t>°</w:t>
      </w:r>
      <w:r>
        <w:rPr>
          <w:sz w:val="26"/>
        </w:rPr>
        <w:t xml:space="preserve"> 523/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276"/>
        <w:jc w:val="center"/>
        <w:rPr>
          <w:rFonts w:ascii="Arial" w:hAnsi="Arial" w:cs="Arial"/>
          <w:i/>
          <w:i/>
          <w:sz w:val="26"/>
          <w:lang w:val="pt-PT"/>
        </w:rPr>
      </w:pPr>
      <w:r>
        <w:rPr>
          <w:sz w:val="26"/>
        </w:rPr>
        <w:t xml:space="preserve">Área de conhecimento: Sociologia da Educação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t-PT"/>
        </w:rPr>
      </w:pPr>
      <w:r>
        <w:rPr>
          <w:rFonts w:cs="Arial" w:ascii="Arial" w:hAnsi="Arial"/>
          <w:i/>
          <w:sz w:val="16"/>
          <w:szCs w:val="16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1. Fernando Lionel Quirog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2. Larissa Galdino de Magalhães Santo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3. Mara Franco de Sá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4. Bréscia Franca Nonat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5. Igor Adolfo Assaf Mende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6. Glauber Loures de Assi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7. Elias Evangelista Gome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8. Rafael Bruno Gonçalve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9. Gilberto Geribola Moren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0. Bruno Ricardo Vasconcelo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 Lara Roberta Rodrigues Facioli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2. William dos Santos Mel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3. Adriana Santiago Rosa Dantas</w:t>
      </w:r>
    </w:p>
    <w:p>
      <w:pPr>
        <w:pStyle w:val="Normal"/>
        <w:spacing w:lineRule="auto" w:line="276"/>
        <w:jc w:val="both"/>
        <w:rPr>
          <w:cap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4. Alexandre Jerônimo Correia Lim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5. Matheus Mazzilli Pereir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6. Ana Amélia Chaves Teixeira Adachi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7. Luci Silva Ribeir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8. Mariana Gadoni Canaan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9. Vanessa de Faria Bert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 Marcelo Pinheiro Cigale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1. Jane Barros Almeid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22. Fabíola Ribeiro Faria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23. Daniela Oliveira Ramos dos Passos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24. Denise Bianca Maduro Silva Passade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5. Karina Augusta Limonta Vieir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6. Joyce Louback Lourenç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7. Marcelo Daniliauska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8. Thiago Teixeira Sabatine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9. Simone Maria dos Santos Ribeir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0. Victor Neiva e Oliveir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. Jonas Marcondes Sarubi de Medeiro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2. Dalva Maria Soare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. João Ivo Dapieve Miranda Pinheiro Duarte Guimarãe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4. Pablo Emanuel Romero Almad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5. Carlos Eduardo Marque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6. Michely de Lima Ferreira Varga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7. Bárbara Bruna Moreira Ramalh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8. Ana Amélia de Paula Laborne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9. Marcel de Almeida Freitas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40. Tiago Antônio da Silva Jorg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41. Leonardo Souza Silveir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42. Renata Kelly de Arrud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43. Rosália Estelita Gregório Diog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44. Ana Elisa Cruz Corrê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45. Eugênio Magno Martins de Oliveir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46. Pedro Rozales Rodero Dominczak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7. Felipe Tavares de Morae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8. Paulo Reis dos Santos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9. Lívia Maria Terr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50. Raquel Guilherme de Lim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51. Jacqueline Moraes Teixeir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52. Felipe de Souza Tarábol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53. Jairo Barduni Filh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54. Vanessa Gomes de Castr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55. Daniel Albergaria Silv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56. Simone Carlet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57. Igor Thiago Moreira Oliveir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                                                                              </w:t>
      </w:r>
      <w:r>
        <w:rPr>
          <w:sz w:val="24"/>
          <w:szCs w:val="24"/>
        </w:rPr>
        <w:t>Belo Horizonte, 03 de dezembro 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</w:p>
    <w:p>
      <w:pPr>
        <w:pStyle w:val="Normal"/>
        <w:spacing w:lineRule="auto" w:line="276"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da de Oliveira Magalhã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orbel" w:hAnsi="Antique Olive;Corbel" w:cs="Antique Olive;Corbe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4:00Z</dcterms:created>
  <dc:creator>Diretoria</dc:creator>
  <dc:description/>
  <cp:keywords/>
  <dc:language>en-US</dc:language>
  <cp:lastModifiedBy>secgeral</cp:lastModifiedBy>
  <cp:lastPrinted>2009-09-27T07:48:00Z</cp:lastPrinted>
  <dcterms:modified xsi:type="dcterms:W3CDTF">2018-12-06T12:12:00Z</dcterms:modified>
  <cp:revision>25</cp:revision>
  <dc:subject/>
  <dc:title>OF</dc:title>
</cp:coreProperties>
</file>