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Resultado Final do Concurso Público para Professor Adjunto A – Edital nº 479 de 31/08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étodos e Técnicas de Ens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Artes Visuais e Edu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1º Lugar-  Angélica Oliveira Advers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º Lugar-  Daniele de Sá Alv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º Lugar-  Juliana Silveira Maf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º Lugar-  Júlia Rocha Pi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º Lugar-  Luciana Mendes Vellos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º Lugar-  Alexandre Silva Guerreir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o Horizonte, 13 de dez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Dr. Vinícius da Silva Lírio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3:00Z</dcterms:created>
  <dc:creator>Marildes Marinho</dc:creator>
  <dc:description/>
  <cp:keywords/>
  <dc:language>en-US</dc:language>
  <cp:lastModifiedBy>dmte</cp:lastModifiedBy>
  <cp:lastPrinted>2015-10-01T11:04:00Z</cp:lastPrinted>
  <dcterms:modified xsi:type="dcterms:W3CDTF">2018-12-13T19:35:00Z</dcterms:modified>
  <cp:revision>5</cp:revision>
  <dc:subject/>
  <dc:title>Proposta do Setor de Linguagens da Faculdade de Educação para a Licenciatura em Letras (Língua Portuguesa e Línguas Estrangeir</dc:title>
</cp:coreProperties>
</file>