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035</wp:posOffset>
            </wp:positionV>
            <wp:extent cx="1097280" cy="788670"/>
            <wp:effectExtent l="0" t="0" r="0" b="0"/>
            <wp:wrapTopAndBottom/>
            <wp:docPr id="1" name="logofa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a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2"/>
          <w:lang w:val="en-US" w:eastAsia="en-US"/>
        </w:rPr>
        <w:t>DEPARTAMENTO DE MÉTODOS E TÉCNICAS DE ENS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>Av. Antônio Carlos, 6627 - Campus da Pampul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Fone/Fax: 3409-532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12"/>
          </w:rPr>
          <w:t>dmte@fae.ufmg.br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ado Final do Concurso Público para Professor Adjunto A – Edital nº 483 de 04/09/2018 Retificado pelo Edital  nº 491 de 12/09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Métodos e Técnicas de Ens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Área de Conhecimento: Educação Especial/Educação Inclus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1º Lugar- Sirleine Brandão de Souz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2º Lugar- Kamille Vaz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3º Lugar- Adriana Otoni Silva Antunes Duarteh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o Horizonte, 20 de dezembro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8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a. Dra. Maria Lúcia Castanheira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idente da Comissão Examinadora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te@fae.ufm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3:00Z</dcterms:created>
  <dc:creator>Marildes Marinho</dc:creator>
  <dc:description/>
  <cp:keywords/>
  <dc:language>en-US</dc:language>
  <cp:lastModifiedBy>dmte</cp:lastModifiedBy>
  <cp:lastPrinted>2018-12-20T14:13:00Z</cp:lastPrinted>
  <dcterms:modified xsi:type="dcterms:W3CDTF">2018-12-20T16:23:00Z</dcterms:modified>
  <cp:revision>10</cp:revision>
  <dc:subject/>
  <dc:title>Proposta do Setor de Linguagens da Faculdade de Educação para a Licenciatura em Letras (Língua Portuguesa e Línguas Estrangeir</dc:title>
</cp:coreProperties>
</file>