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035</wp:posOffset>
            </wp:positionV>
            <wp:extent cx="1097280" cy="788670"/>
            <wp:effectExtent l="0" t="0" r="0" b="0"/>
            <wp:wrapTopAndBottom/>
            <wp:docPr id="1" name="logof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a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2"/>
          <w:lang w:val="en-US" w:eastAsia="en-US"/>
        </w:rPr>
        <w:t>DEPARTAMENTO DE MÉTODOS E TÉCNICAS DE ENS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Av. Antônio Carlos, 6627 - Campus da Pampulh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Fone/Fax: 3409-532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z w:val="12"/>
          </w:rPr>
          <w:t>dmte@fae.ufmg.b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nominal dos aprovados na Prova Escrita e classificados para as etapas seguintes do Concurso Público para Professor Adjunto A – Departamento de Métodos e Técnicas de Ensino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Área de conhecimento: Artes Visuais e Educação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exandre Silva Guerreir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gélica Oliveira Advers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niele de Sá Alve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úlia Rocha Pint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iana Silveira Mafr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ciana Mendes Velloso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a do Carmo Fernandes Nunes Roll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érgio Roberto Vaz Ferreir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éria Peixoto de Alencar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Belo Horizonte, 11 de dezembro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2018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 Dr. Vinícius da Silva Lírio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 xml:space="preserve">Presidente da Comissão Examinadora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418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te@fae.ufm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6:00Z</dcterms:created>
  <dc:creator>Marildes Marinho</dc:creator>
  <dc:description/>
  <cp:keywords/>
  <dc:language>en-US</dc:language>
  <cp:lastModifiedBy>dmte</cp:lastModifiedBy>
  <cp:lastPrinted>2018-09-18T14:02:00Z</cp:lastPrinted>
  <dcterms:modified xsi:type="dcterms:W3CDTF">2018-12-11T10:35:00Z</dcterms:modified>
  <cp:revision>22</cp:revision>
  <dc:subject/>
  <dc:title>Proposta do Setor de Linguagens da Faculdade de Educação para a Licenciatura em Letras (Língua Portuguesa e Línguas Estrangeir</dc:title>
</cp:coreProperties>
</file>