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nominal dos aprovados na Prova Escrita e classificados para as etapas seguintes do Concurso Público para Professor Adjunto A – Departamento de Métodos e Técnicas de Ensino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Educação Especial / Educação Inclusiv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driana Otoni Silva Antunes Duart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Juliana Vechetti Mantovani Cavalant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Kamille Vaz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Keila Roberta Toreza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nuel Alfonso diaz Munoz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irleine Brandão de Sou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Belo Horizonte, 18 de dezembr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8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a. Dra. Maria Lúcia Castanheira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Presidente da Comissão Examinadora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6:00Z</dcterms:created>
  <dc:creator>Marildes Marinho</dc:creator>
  <dc:description/>
  <cp:keywords/>
  <dc:language>en-US</dc:language>
  <cp:lastModifiedBy>dmte</cp:lastModifiedBy>
  <cp:lastPrinted>2018-12-18T08:14:00Z</cp:lastPrinted>
  <dcterms:modified xsi:type="dcterms:W3CDTF">2018-12-18T10:20:00Z</dcterms:modified>
  <cp:revision>24</cp:revision>
  <dc:subject/>
  <dc:title>Proposta do Setor de Linguagens da Faculdade de Educação para a Licenciatura em Letras (Língua Portuguesa e Línguas Estrangeir</dc:title>
</cp:coreProperties>
</file>