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Resultado Final do Concurso Público para Professor Adjunto A – Edital nº 347 de 02/0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étodos e Técnicas de Ens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Didática G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º Lugar-  Vanessa Regina Eleutério Miran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º Lugar-  Thiago Borges de Agui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26 de outu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6:00Z</dcterms:created>
  <dc:creator>Marildes Marinho</dc:creator>
  <dc:description/>
  <cp:keywords/>
  <dc:language>en-US</dc:language>
  <cp:lastModifiedBy>dmte</cp:lastModifiedBy>
  <cp:lastPrinted>2015-10-01T11:04:00Z</cp:lastPrinted>
  <dcterms:modified xsi:type="dcterms:W3CDTF">2018-10-26T18:54:00Z</dcterms:modified>
  <cp:revision>12</cp:revision>
  <dc:subject/>
  <dc:title>Proposta do Setor de Linguagens da Faculdade de Educação para a Licenciatura em Letras (Língua Portuguesa e Línguas Estrangeir</dc:title>
</cp:coreProperties>
</file>