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26035</wp:posOffset>
            </wp:positionV>
            <wp:extent cx="1097280" cy="788670"/>
            <wp:effectExtent l="0" t="0" r="0" b="0"/>
            <wp:wrapTopAndBottom/>
            <wp:docPr id="1" name="logofa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a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12"/>
          <w:lang w:val="en-US" w:eastAsia="en-US"/>
        </w:rPr>
        <w:t>DEPARTAMENTO DE MÉTODOS E TÉCNICAS DE ENSI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  <w:t>Av. Antônio Carlos, 6627 - Campus da Pampulh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  <w:t xml:space="preserve">Fone/Fax: 3409-5329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i/>
            <w:sz w:val="12"/>
          </w:rPr>
          <w:t>dmte@fae.ufmg.br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sta nominal dos aprovados na Prova Escrita e classificados para as etapas seguintes do Concurso Público para Professor Adjunto A – Departamento de Métodos e Técnicas de Ensino –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Área de conhecimento: Didática Ge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282" w:type="dxa"/>
        <w:jc w:val="left"/>
        <w:tblInd w:w="-8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282"/>
      </w:tblGrid>
      <w:tr>
        <w:trPr>
          <w:trHeight w:val="335" w:hRule="atLeast"/>
          <w:cantSplit w:val="true"/>
        </w:trPr>
        <w:tc>
          <w:tcPr>
            <w:tcW w:w="11282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2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-   Denise Bianca Maduro Silva Passades  </w:t>
            </w:r>
          </w:p>
        </w:tc>
      </w:tr>
      <w:tr>
        <w:trPr>
          <w:trHeight w:val="344" w:hRule="atLeast"/>
          <w:cantSplit w:val="true"/>
        </w:trPr>
        <w:tc>
          <w:tcPr>
            <w:tcW w:w="112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  Sandro Vinícius Sales dos Santos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  Simone Grace de Paul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-   Thiago Borges de Aguiar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-   Vanessa Regina Eleutério Miranda-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2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32"/>
          <w:szCs w:val="32"/>
        </w:rPr>
        <w:t>Belo Horizonte, 23 de outubro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e 2018.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fa. Dra. Gladys Agmar Sá Rocha</w:t>
      </w:r>
    </w:p>
    <w:p>
      <w:pPr>
        <w:pStyle w:val="Normal"/>
        <w:jc w:val="right"/>
        <w:rPr/>
      </w:pPr>
      <w:r>
        <w:rPr>
          <w:rFonts w:cs="Arial" w:ascii="Arial" w:hAnsi="Arial"/>
          <w:sz w:val="32"/>
          <w:szCs w:val="32"/>
        </w:rPr>
        <w:t xml:space="preserve">Presidente da Comissão Examinadora </w:t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1418" w:footer="709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jc w:val="center"/>
      <w:outlineLvl w:val="4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mte@fae.ufmg.b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56:00Z</dcterms:created>
  <dc:creator>Marildes Marinho</dc:creator>
  <dc:description/>
  <cp:keywords/>
  <dc:language>en-US</dc:language>
  <cp:lastModifiedBy>dmte</cp:lastModifiedBy>
  <cp:lastPrinted>2018-09-18T14:02:00Z</cp:lastPrinted>
  <dcterms:modified xsi:type="dcterms:W3CDTF">2018-10-23T21:18:00Z</dcterms:modified>
  <cp:revision>23</cp:revision>
  <dc:subject/>
  <dc:title>Proposta do Setor de Linguagens da Faculdade de Educação para a Licenciatura em Letras (Língua Portuguesa e Línguas Estrangeir</dc:title>
</cp:coreProperties>
</file>