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nominal dos aprovados na Prova Escrita e classificados para as etapas seguintes do Concurso Público para Professor Adjunto A – Departamento de Métodos e Técnicas de Ensino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Área de conhecimento: Ensino de Históri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na Paula Giavar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grid Silva de Oliveira Leit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uisa Teixeira Andrade Pinh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chelle Márcia Cobra Torr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osiane da Silva Ribeiro Bechl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Belo Horizonte, 06 de novembr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8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 Dr. Pablo Luiz de Oliveira Lima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Presidente da Comissão Examinadora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6:00Z</dcterms:created>
  <dc:creator>Marildes Marinho</dc:creator>
  <dc:description/>
  <cp:keywords/>
  <dc:language>en-US</dc:language>
  <cp:lastModifiedBy>dmte</cp:lastModifiedBy>
  <cp:lastPrinted>2018-09-18T14:02:00Z</cp:lastPrinted>
  <dcterms:modified xsi:type="dcterms:W3CDTF">2018-11-06T11:30:00Z</dcterms:modified>
  <cp:revision>20</cp:revision>
  <dc:subject/>
  <dc:title>Proposta do Setor de Linguagens da Faculdade de Educação para a Licenciatura em Letras (Língua Portuguesa e Línguas Estrangeir</dc:title>
</cp:coreProperties>
</file>