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Resultado Final do Concurso Público para Professor Adjunto A – Edital nº 247 de 21/05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Métodos e Técnicas de Ens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Ensino de Biolog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1º Lugar-  Michel Pisa Carni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º Lugar-  Luiz Gustavo Franco Silv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º Lugar-  Felipe Sales de Oliv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º Lugar-  Ana Paula Souto Silva Tel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Belo Horizonte, 25 de outu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.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6:00Z</dcterms:created>
  <dc:creator>Marildes Marinho</dc:creator>
  <dc:description/>
  <cp:keywords/>
  <dc:language>en-US</dc:language>
  <cp:lastModifiedBy>dmte</cp:lastModifiedBy>
  <cp:lastPrinted>2015-10-01T11:04:00Z</cp:lastPrinted>
  <dcterms:modified xsi:type="dcterms:W3CDTF">2018-10-25T16:19:00Z</dcterms:modified>
  <cp:revision>14</cp:revision>
  <dc:subject/>
  <dc:title>Proposta do Setor de Linguagens da Faculdade de Educação para a Licenciatura em Letras (Língua Portuguesa e Línguas Estrangeir</dc:title>
</cp:coreProperties>
</file>