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</w:rPr>
        <w:t>RELAÇÃO DE CANDIDATOS POR ORDEM DE INSCRI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1"/>
          <w:szCs w:val="21"/>
        </w:rPr>
      </w:pPr>
      <w:r>
        <w:rPr>
          <w:sz w:val="21"/>
          <w:szCs w:val="21"/>
        </w:rPr>
        <w:t>Concurso Professor Adjunto A - Edital N</w:t>
      </w:r>
      <w:r>
        <w:rPr>
          <w:rFonts w:eastAsia="Symbol" w:cs="Symbol" w:ascii="Symbol" w:hAnsi="Symbol"/>
          <w:sz w:val="21"/>
          <w:szCs w:val="21"/>
        </w:rPr>
        <w:t>°</w:t>
      </w:r>
      <w:r>
        <w:rPr>
          <w:sz w:val="21"/>
          <w:szCs w:val="21"/>
        </w:rPr>
        <w:t xml:space="preserve"> 247/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i/>
          <w:i/>
          <w:sz w:val="21"/>
          <w:szCs w:val="21"/>
          <w:lang w:val="pt-PT"/>
        </w:rPr>
      </w:pPr>
      <w:r>
        <w:rPr>
          <w:sz w:val="21"/>
          <w:szCs w:val="21"/>
        </w:rPr>
        <w:t xml:space="preserve">Área de conhecimento: Ensino de Biologia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pt-PT"/>
        </w:rPr>
      </w:pPr>
      <w:r>
        <w:rPr>
          <w:rFonts w:cs="Arial" w:ascii="Arial" w:hAnsi="Arial"/>
          <w:i/>
          <w:sz w:val="21"/>
          <w:szCs w:val="21"/>
          <w:lang w:val="pt-PT"/>
        </w:rPr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01. Beatriz Senra Alvares da Silva Santos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02. Angelo José Rodrigues Lima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03. Sheila Soares de Assis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04. Mayara Larrys Gomes de Assis Nogueira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05. Maria Luiza Rodrigues da Costa Neves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06. Camila Sanches Miani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07. Viviane Terezinha Koga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08. Vinícius Colussi Bastos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09. Renata Bernardes Faria Campos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0. Maria Esther Macedo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1. Débora Naves Santos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2. Mariana dos Santos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3. Sandra Aparecida dos Santos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4. Tárcio Minto Fabrício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5. Ana Paula Souto Silva Teles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6. Márcia Moreira de Araújo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17. Luisa Fernanda Mejía Toro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8. Adolfo da Silva Melo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9. Caio de Castro e Freire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0. Fernanda Nobre Amaral Villani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1. Ana Maria Senac Figueroa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2. Walma Nogueira Ramos Guimarães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3. Gabriel de Moura Silva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4. Inez Reptton Dias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5. Nivaldo Aureliano Léo Neto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6. Felipe Sales de Oliveira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7. Márcia Maria Martins Parreiras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8. Luiz Gustavo Franco Silveira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9. Diego Machado Ozelame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0. Vanessa Avelar Cappelle Fonseca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1. Michel Pisa Carnio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2. Muciana Aracely da Silva Cunha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3. Wellington Bittencourt dos Santos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4. Patrícia Caldeira Tolentino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5. Alexandre Scheifele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6. Natália Ferreira Campos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7. Rodrigo Muniz da Silva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8. Aline de Souza Amorim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9. Bruno Rafael Santos de Cerqueira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Belo Horizonte, 08 de agosto de 2018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Ilda de Oliveira Magalhães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Secretária Geral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>
        <w:rFonts w:ascii="Book Antiqua" w:hAnsi="Book Antiqua" w:cs="Book Antiqua"/>
        <w:b w:val="false"/>
        <w:b w:val="false"/>
        <w:sz w:val="16"/>
      </w:rPr>
    </w:pPr>
    <w:r>
      <w:rPr>
        <w:rFonts w:cs="Book Antiqua" w:ascii="Book Antiqua" w:hAnsi="Book Antiqua"/>
        <w:b w:val="false"/>
        <w:sz w:val="16"/>
      </w:rPr>
      <w:t>End. Av. Antônio Carlos, 6627  – 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7160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1041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sz w:val="10"/>
        <w:szCs w:val="32"/>
      </w:rPr>
    </w:pPr>
    <w:r>
      <w:rPr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Corbel" w:hAnsi="Antique Olive;Corbel" w:cs="Antique Olive;Corbe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4:00Z</dcterms:created>
  <dc:creator>Diretoria</dc:creator>
  <dc:description/>
  <cp:keywords/>
  <dc:language>en-US</dc:language>
  <cp:lastModifiedBy>Secretaria Geral</cp:lastModifiedBy>
  <cp:lastPrinted>2013-04-29T15:02:00Z</cp:lastPrinted>
  <dcterms:modified xsi:type="dcterms:W3CDTF">2018-08-07T14:24:00Z</dcterms:modified>
  <cp:revision>29</cp:revision>
  <dc:subject/>
  <dc:title>OF</dc:title>
</cp:coreProperties>
</file>